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Il Figlio dell’uomo è signore anche del sabato</w:t>
      </w:r>
    </w:p>
    <w:p>
      <w:pPr>
        <w:pStyle w:val="Normal"/>
        <w:spacing w:before="0" w:after="120"/>
        <w:jc w:val="both"/>
        <w:rPr>
          <w:rFonts w:ascii="Arial" w:hAnsi="Arial" w:cs="Arial"/>
        </w:rPr>
      </w:pPr>
      <w:r>
        <w:rPr>
          <w:rFonts w:cs="Arial" w:ascii="Arial" w:hAnsi="Arial"/>
        </w:rPr>
        <w:t xml:space="preserve">Più ci si innalza verso Dio e più la sua luce appare nella sua bellezza di verità, amore, giustizia, perdono, misericordia, fedeltà. Meno ci si eleva verso di Lui e meno si vede il suo mistero. I farisei sono schierati contro Gesù Signore. Questo attesta il loro sprofondamento nella falsità e nella menzogna, sprofondamento dal quale nulla vedevano della bellezza del Dio di Abramo e della sua Santa Legge. Dalle tenebre non si vede la luce. Se il cuore è nelle tenebre, anche la parola è dalle tenebre e di conseguenza non può non dire che falsità e menzogna anche quando parla della Legge e della sua interpretazione o comprensione. Nelle tenebre si è privi di ogni giudizio di sapienza, perché parla in loro solo la stoltezza. Due verità annunziate dai Salmi possono illuminare lo stato reale di chi cade nell’abisso della falsità, della menzogna, della stoltezza, del peccato: </w:t>
      </w:r>
      <w:r>
        <w:rPr>
          <w:rFonts w:cs="Arial" w:ascii="Arial" w:hAnsi="Arial"/>
          <w:i/>
        </w:rPr>
        <w:t xml:space="preserve">“Con arroganza il malvagio perseguita il povero: cadano nelle insidie che hanno tramato! Il malvagio si vanta dei suoi desideri, l’avido benedice se stesso. Nel suo orgoglio il malvagio disprezza il Signore: «Dio non ne chiede conto, non esiste!»; questo è tutto il suo pensiero” </w:t>
      </w:r>
      <w:r>
        <w:rPr>
          <w:rFonts w:cs="Arial" w:ascii="Arial" w:hAnsi="Arial"/>
        </w:rPr>
        <w:t xml:space="preserve">(Sal 10 (9) 2-4). </w:t>
      </w:r>
      <w:r>
        <w:rPr>
          <w:rFonts w:cs="Arial" w:ascii="Arial" w:hAnsi="Arial"/>
          <w:i/>
        </w:rPr>
        <w:t>“Oracolo del peccato nel cuore del malvagio: non c’è paura di Dio davanti ai suoi occhi; perché egli s’illude con se stesso, davanti ai suoi occhi, nel non trovare la sua colpa e odiarla. Le sue parole sono cattiveria e inganno, rifiuta di capire, di compiere il bene. Trama cattiveria nel suo letto, si ostina su vie non buone, non respinge il male</w:t>
      </w:r>
      <w:r>
        <w:rPr>
          <w:rFonts w:cs="Arial" w:ascii="Arial" w:hAnsi="Arial"/>
        </w:rPr>
        <w:t xml:space="preserve"> (Sal 36 (35) 1-5). Quando si esce dall’alleanza stipulata con il Signore, perché non si osservano i suoi comandamenti, il cuore si indurisce, la mente si ottenebra, non è più l’uomo che parla, ma il suo peccato. Questa verità mai va dimenticata. Sempre invece la si deve ricordare.</w:t>
      </w:r>
    </w:p>
    <w:p>
      <w:pPr>
        <w:pStyle w:val="Normal"/>
        <w:spacing w:before="0" w:after="120"/>
        <w:jc w:val="both"/>
        <w:rPr>
          <w:rFonts w:ascii="Arial" w:hAnsi="Arial" w:cs="Arial"/>
        </w:rPr>
      </w:pPr>
      <w:r>
        <w:rPr>
          <w:rFonts w:cs="Arial" w:ascii="Arial" w:hAnsi="Arial"/>
        </w:rPr>
        <w:t>Osserviamo la nostra storia. Dal momento che oggi ad ogni livello si sta rinnegando Cristo Signore, si finge di non conoscerlo, neanche più siamo come Simon Pietro nel cortile della casa del sommo sacerdote. Lì almeno Simon Pietro si è trovato dinanzi ad una serva che lo incalzava. Per paura di essere arrestato, rinnegò di conoscere il Signore. Neanche siamo come Giuda Iscariota. Lui Gesù lo vendette ai capi dei sacerdoti per trenta denari. Siamo ben oltre. Siamo noi stessi che lo dichiariamo non Dio, non Signore, non Redentore, non Salvatore, non Giudice dei vivi e dei morti, non Mediatore, non vita, non verità, non via, non giustizia, non grazia, non luce. Facciamo questo senza che l’altro neanche ce le chieda. Questo significa che anche dalla nostra bocca parla il peccato:</w:t>
      </w:r>
      <w:r>
        <w:rPr>
          <w:rFonts w:cs="Arial" w:ascii="Arial" w:hAnsi="Arial"/>
          <w:i/>
        </w:rPr>
        <w:t xml:space="preserve"> “Oracolo del peccato nel cuore del malvagio: non c’è Cristo Gesù dinanzi ai suoi occhi”</w:t>
      </w:r>
      <w:r>
        <w:rPr>
          <w:rFonts w:cs="Arial" w:ascii="Arial" w:hAnsi="Arial"/>
        </w:rPr>
        <w:t xml:space="preserve">. Mai si era arrivati nella storia a tanta stoltezza e insipienza. Ma dalla falsità e dal rinnegamento di Cristo potrà mai nascere qualcosa di buono per il mondo, se solo Cristo Gesù ha vinto il mondo e solo quanti diventano con Lui una sola vita, una sola verità, una sola grazia, lo vinceranno? La nostra resa incondizionata al mondo attesta che non vogliamo la salvezza del mondo. Non vogliamo che dalle tenebre passi nella luce. Non vogliamo che dalla carne venga allo Spirito Santo. Vogliamo invece che rimanga in eterno nelle sue tenebre. Ma un mondo che rimane nelle tenebre quale aiuto potrà dare ai suoi figli? Chi è nelle tenebre sempre si trasforma in un nemico dell’umanità. Dalle tenebre non si conosce il bene. D’altronde rimane vero in eterno che amare il mondo è odiare Dio. </w:t>
      </w:r>
    </w:p>
    <w:p>
      <w:pPr>
        <w:pStyle w:val="Normal"/>
        <w:spacing w:before="0" w:after="120"/>
        <w:jc w:val="both"/>
        <w:rPr/>
      </w:pPr>
      <w:r>
        <w:rPr>
          <w:rFonts w:cs="Arial" w:ascii="Arial" w:hAnsi="Arial"/>
          <w:i/>
        </w:rPr>
        <w:t xml:space="preserve">Avvenne che di sabato Gesù passava fra campi di grano e i suoi discepoli, mentre camminavano, si misero a cogliere le spighe. I farisei gli dicevano: «Guarda! Perché fanno in giorno di sabato quello che non è lecito?». Ed egli rispose loro: «Non avete mai letto quello che fece Davide quando si trovò nel bisogno e lui e i suoi compagni ebbero fame? Sotto il sommo sacerdote Abiatàr, entrò nella casa di Dio e mangiò i pani dell’offerta, che non è lecito mangiare se non ai sacerdoti, e ne diede anche ai suoi compagni!». E diceva loro: «Il sabato è stato fatto per l’uomo e non l’uomo per il sabato! Perciò il Figlio dell’uomo è signore anche del sabato» (Mc 2,23-28). </w:t>
      </w:r>
    </w:p>
    <w:p>
      <w:pPr>
        <w:pStyle w:val="Normal"/>
        <w:spacing w:before="0" w:after="120"/>
        <w:jc w:val="both"/>
        <w:rPr>
          <w:rFonts w:ascii="Arial" w:hAnsi="Arial" w:cs="Arial"/>
        </w:rPr>
      </w:pPr>
      <w:r>
        <w:rPr>
          <w:rFonts w:cs="Arial" w:ascii="Arial" w:hAnsi="Arial"/>
        </w:rPr>
        <w:t>Dicendo Gesù che il Figlio dell’uomo è signore del sabato, si attribuisce della qualità o proprietà divine. Solo Dio è il Signore dei giorni e di conseguenza anche del sabato. Solo Lui ha dato la legge secondo la quale il sabato dovrà essere consacrato a lui. Anche nel tempo l’uomo deve essere ad immagine del suo Creatore e Dio. Il Creatore ha lavorato sei giorni e l’uomo deve lavorare sei giorni. Come Dio ha posto un limite alle cose, così anche l’uomo deve porre un limite. Oggi molti mali dello spirito e anche del corpo dell’uomo sono il frutto di questo limite non rispettato. Il sabato non solo va consacrato per manifestare la verità del Dio Creatore, ma anche per rivelare la verità dell’uomo creato da Dio. Per natura l’uomo deve vivere il limite. Quando lo oltrepassa o non lo rispetta, esce dalla sua verità. Ora, prendere delle spighe e nutrirsi dei chicchi in esse contenute, per fame, non è violazione del sabato, perché anche di sabato l’uomo deve nutrirsi. Anche il nutrimento è verità dell’uomo ed esso va rispettato. Se i farisei fossero stati nella Legge dell’alleanza, sarebbero stati colmati da Dio di tanta saggezza per dare pienezza di verità alla sua Legge. Vivendo abbondantemente nel peccato, dal peccato parlano e da esso sentenziano condanne contro Cristo Gesù e contro i suoi discepoli. Chi vuole entrare nella bellezza della Legge del Signore, deve dimorare perennemente in essa. Si esce dalla Legge, di perde la sua verità. Si parlerà dalla stoltezza e dall’insipienza del nostro cuore.</w:t>
      </w:r>
    </w:p>
    <w:p>
      <w:pPr>
        <w:pStyle w:val="Normal"/>
        <w:spacing w:before="0" w:after="120"/>
        <w:jc w:val="both"/>
        <w:rPr>
          <w:rFonts w:ascii="Arial" w:hAnsi="Arial" w:cs="Arial"/>
        </w:rPr>
      </w:pPr>
      <w:r>
        <w:rPr>
          <w:rFonts w:cs="Arial" w:ascii="Arial" w:hAnsi="Arial"/>
        </w:rPr>
        <w:t>Madre di Dio, Angeli, Santi, fate che la casa del cristiano sia la Parola di Gesù Signore.</w:t>
      </w:r>
    </w:p>
    <w:p>
      <w:pPr>
        <w:pStyle w:val="Normal"/>
        <w:spacing w:before="0" w:after="120"/>
        <w:ind w:left="1080" w:hanging="0"/>
        <w:jc w:val="right"/>
        <w:rPr/>
      </w:pPr>
      <w:r>
        <w:rPr>
          <w:rFonts w:cs="Arial" w:ascii="Arial" w:hAnsi="Arial"/>
          <w:b/>
          <w:i/>
        </w:rPr>
        <w:t>14 Lugl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20:21:00Z</dcterms:created>
  <dc:creator>pc</dc:creator>
  <dc:description/>
  <cp:keywords/>
  <dc:language>en-US</dc:language>
  <cp:lastModifiedBy>ACER</cp:lastModifiedBy>
  <cp:lastPrinted>2010-11-10T18:24:00Z</cp:lastPrinted>
  <dcterms:modified xsi:type="dcterms:W3CDTF">2019-06-21T20:21:00Z</dcterms:modified>
  <cp:revision>2</cp:revision>
  <dc:subject/>
  <dc:title>055SABATO 30</dc:title>
</cp:coreProperties>
</file>